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уководящем составе учреж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21"/>
        <w:gridCol w:w="2221"/>
        <w:gridCol w:w="2221"/>
        <w:gridCol w:w="2221"/>
        <w:gridCol w:w="2222"/>
        <w:gridCol w:w="2222"/>
      </w:tblGrid>
      <w:tr>
        <w:trPr>
          <w:trHeight w:val="20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приятия, организации, долж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исполняющего обязанности руководителя)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 руковод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трудового догов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учреждения, предприятия,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ежемесячная заработная плата руководителя, заместителей руководителя (за 2024 год)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осударственного бюджетного учреждения здравоохранения Республики Башкортостан </w:t>
            </w:r>
            <w:r>
              <w:rPr>
                <w:bCs/>
              </w:rPr>
              <w:t xml:space="preserve">Мишкинская центральная районная больница, 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еев Валерий Юрьеви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.11.20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6.11.202</w:t>
            </w:r>
            <w:r>
              <w:rPr>
                <w:lang w:val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.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041.67</w:t>
            </w:r>
          </w:p>
        </w:tc>
      </w:tr>
      <w:tr>
        <w:trPr>
          <w:trHeight w:val="3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имова Ляйсян Винеровн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8.19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.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,00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                                      __________________                  В.Ю.Гареев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(ФИО)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620" w:hanging="162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0:00Z</dcterms:created>
  <dc:creator>35_1</dc:creator>
  <dc:description/>
  <cp:keywords/>
  <dc:language>en-US</dc:language>
  <cp:lastModifiedBy>Admin</cp:lastModifiedBy>
  <cp:lastPrinted>2025-02-07T09:29:00Z</cp:lastPrinted>
  <dcterms:modified xsi:type="dcterms:W3CDTF">2025-04-10T05:54:00Z</dcterms:modified>
  <cp:revision>5</cp:revision>
  <dc:subject/>
  <dc:title>С П Р А В К А</dc:title>
</cp:coreProperties>
</file>